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color w:val="000000"/>
          <w:sz w:val="48"/>
          <w:szCs w:val="48"/>
        </w:rPr>
        <w:t>111-2</w:t>
      </w:r>
      <w:r>
        <w:rPr>
          <w:rFonts w:ascii="華康中圓體" w:hAnsi="華康中圓體" w:eastAsia="華康中圓體"/>
          <w:color w:val="000000"/>
          <w:sz w:val="48"/>
          <w:szCs w:val="48"/>
        </w:rPr>
        <w:t>高二多元從電影學歷史補考作業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班級：＿＿＿＿＿＿＿＿ 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姓名：＿＿＿＿＿＿＿＿ 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座號：＿＿＿＿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作業內容：</w:t>
      </w:r>
    </w:p>
    <w:p>
      <w:pPr>
        <w:pStyle w:val="Normal"/>
        <w:rPr/>
      </w:pPr>
      <w:r>
        <w:rPr>
          <w:rFonts w:ascii="華康中圓體" w:hAnsi="華康中圓體" w:cs="微軟正黑體" w:eastAsia="華康中圓體"/>
          <w:b/>
          <w:sz w:val="28"/>
          <w:szCs w:val="28"/>
        </w:rPr>
        <w:t>觀賞電影《紫色姐妹花》</w:t>
      </w:r>
      <w:hyperlink r:id="rId2">
        <w:r>
          <w:rPr>
            <w:rStyle w:val="InternetLink"/>
            <w:rFonts w:eastAsia="華康中圓體" w:cs="微軟正黑體" w:ascii="華康中圓體" w:hAnsi="華康中圓體"/>
            <w:b/>
            <w:sz w:val="28"/>
            <w:szCs w:val="28"/>
          </w:rPr>
          <w:t>https://reurl.cc/r56ZEb</w:t>
        </w:r>
      </w:hyperlink>
      <w:r>
        <w:rPr>
          <w:rFonts w:eastAsia="華康中圓體" w:cs="微軟正黑體" w:ascii="華康中圓體" w:hAnsi="華康中圓體"/>
          <w:b/>
          <w:sz w:val="28"/>
          <w:szCs w:val="28"/>
        </w:rPr>
        <w:t xml:space="preserve">  </w:t>
      </w:r>
      <w:r>
        <w:rPr>
          <w:rFonts w:ascii="華康中圓體" w:hAnsi="華康中圓體" w:cs="微軟正黑體" w:eastAsia="華康中圓體"/>
          <w:b/>
          <w:sz w:val="28"/>
          <w:szCs w:val="28"/>
        </w:rPr>
        <w:t>完成下列作業心得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片主要是描述美國南方鄉下一位未受教育的黑人女子－喜麗的故事，就你的角度而言， 喜麗之所以會產生如此的個性，主要是什麼原因造成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少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Cs w:val="24"/>
              </w:rPr>
              <w:t>夏葛的出現是影片當中相當重 要的部分，請問她對於喜麗造成了什麼重要的影響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少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4"/>
              </w:rPr>
              <w:t>影片當中也描述了白人市長夫人和蘇菲亞之間的衝突，這雖然並非本片的重點，但也反映出了二十世紀初，美國的白人是如何看待自己的黑人同胞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少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片的結尾是喜麗的離家和姊妹倆的重逢。請問 你認為是什麼力量給了喜麗勇氣，讓她最後終於能勇敢的脫離丈夫的束縛，找到自我的價值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少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人說史帝芬史匹柏是以「 白人講述黑人歷史 男人講述女人命運 」，你認為在這樣的背景之下創作出來的影片，對於黑人女性的描述會是真實而客觀的嗎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少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0 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before="180" w:after="180"/>
        <w:ind w:firstLine="40"/>
        <w:rPr>
          <w:rFonts w:ascii="華康中圓體" w:hAnsi="華康中圓體" w:eastAsia="華康中圓體"/>
          <w:sz w:val="2"/>
          <w:szCs w:val="2"/>
        </w:rPr>
      </w:pPr>
      <w:r>
        <w:rPr>
          <w:rFonts w:eastAsia="華康中圓體" w:ascii="華康中圓體" w:hAnsi="華康中圓體"/>
          <w:sz w:val="2"/>
          <w:szCs w:val="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思源宋體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思源宋體;新細明體" w:hAnsi="思源宋體;新細明體" w:eastAsia="思源宋體;新細明體" w:cs="思源宋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56ZE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4:00Z</dcterms:created>
  <dc:creator>★我★ ★</dc:creator>
  <dc:description/>
  <cp:keywords/>
  <dc:language>en-US</dc:language>
  <cp:lastModifiedBy>Windows 使用者</cp:lastModifiedBy>
  <dcterms:modified xsi:type="dcterms:W3CDTF">2023-06-27T00:54:00Z</dcterms:modified>
  <cp:revision>2</cp:revision>
  <dc:subject/>
  <dc:title/>
</cp:coreProperties>
</file>