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0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國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10.9.16)</w: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3"/>
        <w:gridCol w:w="1"/>
        <w:gridCol w:w="288"/>
        <w:gridCol w:w="322"/>
        <w:gridCol w:w="10"/>
        <w:gridCol w:w="577"/>
        <w:gridCol w:w="14"/>
        <w:gridCol w:w="118"/>
        <w:gridCol w:w="159"/>
        <w:gridCol w:w="124"/>
        <w:gridCol w:w="585"/>
        <w:gridCol w:w="142"/>
        <w:gridCol w:w="10"/>
        <w:gridCol w:w="771"/>
        <w:gridCol w:w="314"/>
        <w:gridCol w:w="21"/>
        <w:gridCol w:w="13"/>
        <w:gridCol w:w="140"/>
        <w:gridCol w:w="139"/>
        <w:gridCol w:w="82"/>
        <w:gridCol w:w="69"/>
        <w:gridCol w:w="266"/>
        <w:gridCol w:w="90"/>
        <w:gridCol w:w="51"/>
        <w:gridCol w:w="107"/>
        <w:gridCol w:w="8"/>
        <w:gridCol w:w="45"/>
        <w:gridCol w:w="245"/>
        <w:gridCol w:w="58"/>
        <w:gridCol w:w="79"/>
        <w:gridCol w:w="38"/>
        <w:gridCol w:w="129"/>
        <w:gridCol w:w="170"/>
        <w:gridCol w:w="819"/>
        <w:gridCol w:w="145"/>
        <w:gridCol w:w="155"/>
        <w:gridCol w:w="37"/>
        <w:gridCol w:w="347"/>
        <w:gridCol w:w="325"/>
        <w:gridCol w:w="15"/>
        <w:gridCol w:w="136"/>
        <w:gridCol w:w="568"/>
        <w:gridCol w:w="4"/>
        <w:gridCol w:w="122"/>
        <w:gridCol w:w="506"/>
        <w:gridCol w:w="33"/>
        <w:gridCol w:w="162"/>
        <w:gridCol w:w="150"/>
        <w:gridCol w:w="239"/>
        <w:gridCol w:w="104"/>
        <w:gridCol w:w="97"/>
        <w:gridCol w:w="260"/>
        <w:gridCol w:w="10"/>
        <w:gridCol w:w="8"/>
        <w:gridCol w:w="350"/>
        <w:gridCol w:w="222"/>
        <w:gridCol w:w="246"/>
        <w:gridCol w:w="15"/>
        <w:gridCol w:w="301"/>
        <w:gridCol w:w="393"/>
        <w:gridCol w:w="14"/>
        <w:gridCol w:w="24"/>
        <w:gridCol w:w="567"/>
        <w:gridCol w:w="6"/>
        <w:gridCol w:w="282"/>
        <w:gridCol w:w="420"/>
        <w:gridCol w:w="544"/>
        <w:gridCol w:w="431"/>
        <w:gridCol w:w="159"/>
        <w:gridCol w:w="289"/>
        <w:gridCol w:w="381"/>
        <w:gridCol w:w="339"/>
        <w:gridCol w:w="86"/>
        <w:gridCol w:w="158"/>
        <w:gridCol w:w="312"/>
        <w:gridCol w:w="79"/>
        <w:gridCol w:w="18"/>
        <w:gridCol w:w="55"/>
        <w:gridCol w:w="245"/>
        <w:gridCol w:w="223"/>
        <w:gridCol w:w="195"/>
        <w:gridCol w:w="88"/>
      </w:tblGrid>
      <w:tr>
        <w:trPr>
          <w:trHeight w:val="3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學年度綜合活動課程安排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合唱團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6215</wp:posOffset>
                      </wp:positionV>
                      <wp:extent cx="1590675" cy="11430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pt;margin-top:15.45pt;width:125.2pt;height:8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射箭社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本太鼓社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烘焙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8105</wp:posOffset>
                      </wp:positionV>
                      <wp:extent cx="632460" cy="247650"/>
                      <wp:effectExtent l="86995" t="19685" r="3175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2520" cy="247680"/>
                              </a:xfrm>
                              <a:custGeom>
                                <a:avLst/>
                                <a:gdLst>
                                  <a:gd name="textAreaLeft" fmla="*/ 119520 w 358560"/>
                                  <a:gd name="textAreaRight" fmla="*/ 307080 w 358560"/>
                                  <a:gd name="textAreaTop" fmla="*/ 81000 h 140400"/>
                                  <a:gd name="textAreaBottom" fmla="*/ 1202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75pt;margin-top:6.15pt;width:49.75pt;height:19.45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跆拳道社</w:t>
            </w:r>
            <w:r>
              <w:rPr>
                <w:rFonts w:ascii="標楷體" w:hAnsi="標楷體" w:cs="標楷體" w:eastAsia="標楷體"/>
                <w:b/>
              </w:rPr>
              <w:t>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gridSpan w:val="25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三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資訊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傳播社 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二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一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22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花式籃球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78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3" w:type="dxa"/>
            <w:gridSpan w:val="5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704465</wp:posOffset>
                      </wp:positionV>
                      <wp:extent cx="3451225" cy="2685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68541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羽球社、球魁的花式籃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二智、信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菁英社、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、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二望、國二愛、國二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排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二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操場十字架旁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棒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二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211.45pt;mso-wrap-distance-left:9.05pt;mso-wrap-distance-right:9.05pt;mso-wrap-distance-top:0pt;mso-wrap-distance-bottom:0pt;margin-top:212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羽球社、球魁的花式籃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二智、信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菁英社、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、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二望、國二愛、國二真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排球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二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操場十字架旁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棒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二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6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用教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烹飪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桌球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飛輪重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菁英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11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勁舞社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室               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藥品</w:t>
            </w:r>
            <w:r>
              <w:rPr/>
              <w:t>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節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童軍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舟教室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信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義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7" w:type="dxa"/>
            <w:gridSpan w:val="32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信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藝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羽球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勇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球魁的花式籃球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望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義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彩妝時尚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IY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一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二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信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信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勇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魔術氣球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排球社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樂樂棒球社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女廁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節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模型社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禪繞畫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菁英社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體輔導教室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修四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9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一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SL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一社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一</w:t>
            </w:r>
          </w:p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SL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二社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荼水間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用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用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教室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創意科學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教室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機攝影社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烏克麗麗社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象棋社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圍棋社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1-09-09T15:28:00Z</cp:lastPrinted>
  <dcterms:modified xsi:type="dcterms:W3CDTF">2021-09-15T23:21:00Z</dcterms:modified>
  <cp:revision>176</cp:revision>
  <dc:subject/>
  <dc:title>地信下信</dc:title>
</cp:coreProperties>
</file>