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高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2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2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4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"/>
          <w:szCs w:val="2"/>
          <w:u w:val="thick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  <w:u w:val="thick"/>
        </w:rPr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3"/>
        <w:gridCol w:w="1"/>
        <w:gridCol w:w="287"/>
        <w:gridCol w:w="325"/>
        <w:gridCol w:w="7"/>
        <w:gridCol w:w="581"/>
        <w:gridCol w:w="14"/>
        <w:gridCol w:w="114"/>
        <w:gridCol w:w="169"/>
        <w:gridCol w:w="114"/>
        <w:gridCol w:w="589"/>
        <w:gridCol w:w="142"/>
        <w:gridCol w:w="6"/>
        <w:gridCol w:w="679"/>
        <w:gridCol w:w="96"/>
        <w:gridCol w:w="314"/>
        <w:gridCol w:w="17"/>
        <w:gridCol w:w="17"/>
        <w:gridCol w:w="136"/>
        <w:gridCol w:w="143"/>
        <w:gridCol w:w="82"/>
        <w:gridCol w:w="69"/>
        <w:gridCol w:w="262"/>
        <w:gridCol w:w="94"/>
        <w:gridCol w:w="47"/>
        <w:gridCol w:w="111"/>
        <w:gridCol w:w="8"/>
        <w:gridCol w:w="45"/>
        <w:gridCol w:w="245"/>
        <w:gridCol w:w="58"/>
        <w:gridCol w:w="79"/>
        <w:gridCol w:w="38"/>
        <w:gridCol w:w="125"/>
        <w:gridCol w:w="170"/>
        <w:gridCol w:w="823"/>
        <w:gridCol w:w="141"/>
        <w:gridCol w:w="159"/>
        <w:gridCol w:w="37"/>
        <w:gridCol w:w="347"/>
        <w:gridCol w:w="325"/>
        <w:gridCol w:w="11"/>
        <w:gridCol w:w="140"/>
        <w:gridCol w:w="568"/>
        <w:gridCol w:w="126"/>
        <w:gridCol w:w="506"/>
        <w:gridCol w:w="33"/>
        <w:gridCol w:w="158"/>
        <w:gridCol w:w="154"/>
        <w:gridCol w:w="239"/>
        <w:gridCol w:w="104"/>
        <w:gridCol w:w="97"/>
        <w:gridCol w:w="256"/>
        <w:gridCol w:w="14"/>
        <w:gridCol w:w="8"/>
        <w:gridCol w:w="350"/>
        <w:gridCol w:w="222"/>
        <w:gridCol w:w="246"/>
        <w:gridCol w:w="11"/>
        <w:gridCol w:w="305"/>
        <w:gridCol w:w="393"/>
        <w:gridCol w:w="10"/>
        <w:gridCol w:w="28"/>
        <w:gridCol w:w="567"/>
        <w:gridCol w:w="6"/>
        <w:gridCol w:w="107"/>
        <w:gridCol w:w="1"/>
        <w:gridCol w:w="174"/>
        <w:gridCol w:w="420"/>
        <w:gridCol w:w="540"/>
        <w:gridCol w:w="345"/>
        <w:gridCol w:w="90"/>
        <w:gridCol w:w="159"/>
        <w:gridCol w:w="257"/>
        <w:gridCol w:w="27"/>
        <w:gridCol w:w="115"/>
        <w:gridCol w:w="267"/>
        <w:gridCol w:w="343"/>
        <w:gridCol w:w="82"/>
        <w:gridCol w:w="158"/>
        <w:gridCol w:w="312"/>
        <w:gridCol w:w="79"/>
        <w:gridCol w:w="18"/>
        <w:gridCol w:w="59"/>
        <w:gridCol w:w="241"/>
        <w:gridCol w:w="223"/>
        <w:gridCol w:w="195"/>
        <w:gridCol w:w="88"/>
      </w:tblGrid>
      <w:tr>
        <w:trPr>
          <w:trHeight w:val="3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ELS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拳擊俱樂部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庫房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9540</wp:posOffset>
                      </wp:positionV>
                      <wp:extent cx="544830" cy="409575"/>
                      <wp:effectExtent l="50800" t="19685" r="31750" b="48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4680" cy="409680"/>
                              </a:xfrm>
                              <a:custGeom>
                                <a:avLst/>
                                <a:gdLst>
                                  <a:gd name="textAreaLeft" fmla="*/ 102960 w 308880"/>
                                  <a:gd name="textAreaRight" fmla="*/ 264600 w 308880"/>
                                  <a:gd name="textAreaTop" fmla="*/ 133920 h 232200"/>
                                  <a:gd name="textAreaBottom" fmla="*/ 1990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1pt;margin-top:10.2pt;width:42.85pt;height:32.2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5410</wp:posOffset>
                      </wp:positionV>
                      <wp:extent cx="1695450" cy="13271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.05pt;margin-top:8.3pt;width:133.45pt;height:10.4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人機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射箭社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烘焙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9" w:type="dxa"/>
            <w:gridSpan w:val="26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電腦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數位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傳播社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8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多媒體器材庫</w:t>
            </w:r>
          </w:p>
        </w:tc>
        <w:tc>
          <w:tcPr>
            <w:tcW w:w="225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際禮賓大使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82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9" w:type="dxa"/>
            <w:gridSpan w:val="5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895600</wp:posOffset>
                      </wp:positionV>
                      <wp:extent cx="3451225" cy="28251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82511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羽球社（備用：新莊運動中心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國際禮賓大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（活動中心舞台、司令台訓練場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備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含校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鐵圍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攀岩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（雨備：高一節、高一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排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（雨備：信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樓多元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(301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教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 xml:space="preserve">游泳池上課社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游泳社（雨備：高一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</w:rPr>
                                    <w:t>ES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</w:rPr>
                                    <w:t>拳擊俱樂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222.45pt;mso-wrap-distance-left:9.05pt;mso-wrap-distance-right:9.05pt;mso-wrap-distance-top:0pt;mso-wrap-distance-bottom:0pt;margin-top:228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羽球社（備用：新莊運動中心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國際禮賓大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（活動中心舞台、司令台訓練場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備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含校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鐵圍籃球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攀岩籃球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（雨備：高一節、高一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排球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（雨備：信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樓多元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(30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 xml:space="preserve">游泳池上課社團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游泳社（雨備：高一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</w:rPr>
                              <w:t>ES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</w:rPr>
                              <w:t>拳擊俱樂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烹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飪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義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望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熱舞社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多媒材藝術應用社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室               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藥品</w:t>
            </w:r>
            <w:r>
              <w:rPr/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準備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歌唱詞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曲研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舟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樂服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節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義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3" w:type="dxa"/>
            <w:gridSpan w:val="37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1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信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勇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節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一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元分組教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創意科學社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元分組教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樂樂棒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雨備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球魁的花式籃球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義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智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節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信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信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望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善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國一勇 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義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信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廁所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愛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美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勇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望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輔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修四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教室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真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愛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三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二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一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間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董事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組教室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基礎社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組教室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進階社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分組教室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室二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國際禮賓大使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真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善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愛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望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信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3-01-06T10:41:00Z</cp:lastPrinted>
  <dcterms:modified xsi:type="dcterms:W3CDTF">2023-02-20T03:35:00Z</dcterms:modified>
  <cp:revision>309</cp:revision>
  <dc:subject/>
  <dc:title>地信下信</dc:title>
</cp:coreProperties>
</file>