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社團課後場地申請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2381"/>
        <w:gridCol w:w="3060"/>
      </w:tblGrid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餐方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申請社團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申核單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行政電腦</dc:creator>
  <dc:description/>
  <cp:keywords/>
  <dc:language>en-US</dc:language>
  <cp:lastModifiedBy>蕭立銘</cp:lastModifiedBy>
  <cp:lastPrinted>2010-09-08T10:54:00Z</cp:lastPrinted>
  <dcterms:modified xsi:type="dcterms:W3CDTF">2024-03-27T07:45:00Z</dcterms:modified>
  <cp:revision>2</cp:revision>
  <dc:subject/>
  <dc:title>天主教恆毅中學社團器材申請表   申請日期：      年      月      日</dc:title>
</cp:coreProperties>
</file>