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u w:val="thic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thick"/>
        </w:rPr>
        <w:t xml:space="preserve">天主教恆毅高級中學 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110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thick"/>
        </w:rPr>
        <w:t>學年度 【高中社團】配置表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(1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10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.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9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.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16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"/>
          <w:szCs w:val="2"/>
          <w:u w:val="thick"/>
        </w:rPr>
      </w:pPr>
      <w:r>
        <w:rPr>
          <w:rFonts w:eastAsia="標楷體" w:cs="標楷體" w:ascii="標楷體" w:hAnsi="標楷體"/>
          <w:b/>
          <w:color w:val="000000"/>
          <w:sz w:val="2"/>
          <w:szCs w:val="2"/>
          <w:u w:val="thick"/>
        </w:rPr>
      </w:r>
    </w:p>
    <w:tbl>
      <w:tblPr>
        <w:tblW w:w="16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93"/>
        <w:gridCol w:w="1"/>
        <w:gridCol w:w="287"/>
        <w:gridCol w:w="325"/>
        <w:gridCol w:w="7"/>
        <w:gridCol w:w="581"/>
        <w:gridCol w:w="14"/>
        <w:gridCol w:w="114"/>
        <w:gridCol w:w="169"/>
        <w:gridCol w:w="114"/>
        <w:gridCol w:w="589"/>
        <w:gridCol w:w="142"/>
        <w:gridCol w:w="6"/>
        <w:gridCol w:w="679"/>
        <w:gridCol w:w="96"/>
        <w:gridCol w:w="314"/>
        <w:gridCol w:w="17"/>
        <w:gridCol w:w="17"/>
        <w:gridCol w:w="136"/>
        <w:gridCol w:w="143"/>
        <w:gridCol w:w="82"/>
        <w:gridCol w:w="69"/>
        <w:gridCol w:w="262"/>
        <w:gridCol w:w="94"/>
        <w:gridCol w:w="47"/>
        <w:gridCol w:w="111"/>
        <w:gridCol w:w="8"/>
        <w:gridCol w:w="45"/>
        <w:gridCol w:w="245"/>
        <w:gridCol w:w="58"/>
        <w:gridCol w:w="79"/>
        <w:gridCol w:w="38"/>
        <w:gridCol w:w="125"/>
        <w:gridCol w:w="170"/>
        <w:gridCol w:w="823"/>
        <w:gridCol w:w="141"/>
        <w:gridCol w:w="159"/>
        <w:gridCol w:w="37"/>
        <w:gridCol w:w="347"/>
        <w:gridCol w:w="325"/>
        <w:gridCol w:w="11"/>
        <w:gridCol w:w="140"/>
        <w:gridCol w:w="568"/>
        <w:gridCol w:w="126"/>
        <w:gridCol w:w="506"/>
        <w:gridCol w:w="33"/>
        <w:gridCol w:w="158"/>
        <w:gridCol w:w="154"/>
        <w:gridCol w:w="239"/>
        <w:gridCol w:w="104"/>
        <w:gridCol w:w="97"/>
        <w:gridCol w:w="256"/>
        <w:gridCol w:w="14"/>
        <w:gridCol w:w="8"/>
        <w:gridCol w:w="350"/>
        <w:gridCol w:w="222"/>
        <w:gridCol w:w="246"/>
        <w:gridCol w:w="11"/>
        <w:gridCol w:w="305"/>
        <w:gridCol w:w="393"/>
        <w:gridCol w:w="10"/>
        <w:gridCol w:w="28"/>
        <w:gridCol w:w="567"/>
        <w:gridCol w:w="6"/>
        <w:gridCol w:w="107"/>
        <w:gridCol w:w="1"/>
        <w:gridCol w:w="174"/>
        <w:gridCol w:w="420"/>
        <w:gridCol w:w="540"/>
        <w:gridCol w:w="345"/>
        <w:gridCol w:w="90"/>
        <w:gridCol w:w="159"/>
        <w:gridCol w:w="257"/>
        <w:gridCol w:w="27"/>
        <w:gridCol w:w="115"/>
        <w:gridCol w:w="267"/>
        <w:gridCol w:w="343"/>
        <w:gridCol w:w="82"/>
        <w:gridCol w:w="158"/>
        <w:gridCol w:w="312"/>
        <w:gridCol w:w="79"/>
        <w:gridCol w:w="18"/>
        <w:gridCol w:w="59"/>
        <w:gridCol w:w="241"/>
        <w:gridCol w:w="223"/>
        <w:gridCol w:w="195"/>
        <w:gridCol w:w="88"/>
      </w:tblGrid>
      <w:tr>
        <w:trPr>
          <w:trHeight w:val="35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活動宿舍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樓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恆毅樓</w:t>
            </w:r>
          </w:p>
        </w:tc>
        <w:tc>
          <w:tcPr>
            <w:tcW w:w="15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591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韻律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游泳社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恆毅游泳池</w:t>
            </w:r>
          </w:p>
        </w:tc>
        <w:tc>
          <w:tcPr>
            <w:tcW w:w="476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資大樓</w:t>
            </w:r>
          </w:p>
        </w:tc>
        <w:tc>
          <w:tcPr>
            <w:tcW w:w="2267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室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2268" w:type="dxa"/>
            <w:gridSpan w:val="1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活動宿舍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1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毅會議廳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1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泳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游泳社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室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管理室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室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藝能科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公室</w:t>
            </w:r>
          </w:p>
        </w:tc>
        <w:tc>
          <w:tcPr>
            <w:tcW w:w="53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庫房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1923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</w:tc>
        <w:tc>
          <w:tcPr>
            <w:tcW w:w="583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7" w:type="dxa"/>
            <w:gridSpan w:val="1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1923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1591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7" w:type="dxa"/>
            <w:gridSpan w:val="1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9540</wp:posOffset>
                      </wp:positionV>
                      <wp:extent cx="544830" cy="409575"/>
                      <wp:effectExtent l="50800" t="19685" r="31750" b="482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44680" cy="409680"/>
                              </a:xfrm>
                              <a:custGeom>
                                <a:avLst/>
                                <a:gdLst>
                                  <a:gd name="textAreaLeft" fmla="*/ 102960 w 308880"/>
                                  <a:gd name="textAreaRight" fmla="*/ 264600 w 308880"/>
                                  <a:gd name="textAreaTop" fmla="*/ 133920 h 232200"/>
                                  <a:gd name="textAreaBottom" fmla="*/ 19908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ed7d31" stroked="t" o:allowincell="t" style="position:absolute;margin-left:38.1pt;margin-top:10.2pt;width:42.85pt;height:32.2pt;mso-wrap-style:none;v-text-anchor:middle;rotation:180" type="_x0000_t90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1923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05410</wp:posOffset>
                      </wp:positionV>
                      <wp:extent cx="1695450" cy="132715"/>
                      <wp:effectExtent l="19050" t="19685" r="31750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0.05pt;margin-top:8.3pt;width:133.45pt;height:10.4pt;mso-wrap-style:none;v-text-anchor:middle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</w:t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19" w:type="dxa"/>
            <w:gridSpan w:val="17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教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射箭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教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吉他社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政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烘焙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教室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驗室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化學實驗室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1923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3319" w:type="dxa"/>
            <w:gridSpan w:val="1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2693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教室</w:t>
            </w:r>
          </w:p>
        </w:tc>
        <w:tc>
          <w:tcPr>
            <w:tcW w:w="10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  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練室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跆拳專用教室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881" w:type="dxa"/>
            <w:gridSpan w:val="8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9" w:type="dxa"/>
            <w:gridSpan w:val="26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電腦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二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動力機器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一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多媒體數位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傳播社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資  訊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  房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台座位區</w:t>
            </w:r>
          </w:p>
        </w:tc>
        <w:tc>
          <w:tcPr>
            <w:tcW w:w="8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熱音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團室</w:t>
            </w:r>
          </w:p>
        </w:tc>
        <w:tc>
          <w:tcPr>
            <w:tcW w:w="522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樓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0"/>
                <w:szCs w:val="10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bookmarkStart w:id="2" w:name="OLE_LINK1"/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活動中心</w:t>
            </w:r>
            <w:bookmarkEnd w:id="2"/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多媒體器材庫</w:t>
            </w:r>
          </w:p>
        </w:tc>
        <w:tc>
          <w:tcPr>
            <w:tcW w:w="225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舞  台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花式籃球社</w:t>
            </w:r>
          </w:p>
        </w:tc>
        <w:tc>
          <w:tcPr>
            <w:tcW w:w="43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室</w:t>
            </w:r>
          </w:p>
        </w:tc>
        <w:tc>
          <w:tcPr>
            <w:tcW w:w="52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樓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FR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機器人教室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館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客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客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羽球社</w:t>
            </w:r>
          </w:p>
        </w:tc>
        <w:tc>
          <w:tcPr>
            <w:tcW w:w="43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器材室</w:t>
            </w:r>
          </w:p>
        </w:tc>
        <w:tc>
          <w:tcPr>
            <w:tcW w:w="5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B1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982" w:type="dxa"/>
            <w:gridSpan w:val="2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9" w:type="dxa"/>
            <w:gridSpan w:val="5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8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109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1031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樓</w:t>
            </w:r>
          </w:p>
        </w:tc>
        <w:tc>
          <w:tcPr>
            <w:tcW w:w="1802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704465</wp:posOffset>
                      </wp:positionV>
                      <wp:extent cx="3451225" cy="2761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225" cy="2761615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活動中心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羽球社、球魁的花式籃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（雨備：高二智、信義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籃球場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籃球菁英社、籃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社、籃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（雨備：高二義、高二勇、高二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排球場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排球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（雨備：高二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活動中心二樓或校外團練室上課社團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熱音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游泳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（雨備：多元分組教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271.75pt;height:217.45pt;mso-wrap-distance-left:9.05pt;mso-wrap-distance-right:9.05pt;mso-wrap-distance-top:0pt;mso-wrap-distance-bottom:0pt;margin-top:212.95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活動中心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羽球社、球魁的花式籃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雨備：高二智、信義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籃球場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籃球菁英社、籃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社、籃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雨備：高二義、高二勇、高二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排球場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排球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雨備：高二信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活動中心二樓或校外團練室上課社團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熱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游泳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雨備：多元分組教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gridSpan w:val="5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科學館</w:t>
            </w:r>
          </w:p>
        </w:tc>
        <w:tc>
          <w:tcPr>
            <w:tcW w:w="1848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教室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烹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飪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社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用教室      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9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教室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桌球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10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8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8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智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籃球一社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雨備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若石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飛輪重訓教室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籃球菁英社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8" w:type="dxa"/>
            <w:gridSpan w:val="1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hd w:fill="92D050" w:val="clear"/>
              <w:spacing w:lineRule="atLeast" w:line="0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藝教室</w:t>
            </w:r>
          </w:p>
          <w:p>
            <w:pPr>
              <w:pStyle w:val="Normal"/>
              <w:shd w:fill="92D050" w:val="clear"/>
              <w:spacing w:lineRule="atLeast" w:line="0"/>
              <w:ind w:firstLine="112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熱舞社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74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術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92D050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術社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物實驗室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驗室               </w:t>
            </w:r>
          </w:p>
        </w:tc>
        <w:tc>
          <w:tcPr>
            <w:tcW w:w="1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藥品</w:t>
            </w:r>
            <w:r>
              <w:rPr/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t>準備室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義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節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籃球二社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雨備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手機攝影社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體育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辦公室</w:t>
            </w:r>
          </w:p>
        </w:tc>
        <w:tc>
          <w:tcPr>
            <w:tcW w:w="420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男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童軍教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舟教室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樂服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勇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信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排球社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雨備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義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吉時尚彩妝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信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桌遊社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13" w:type="dxa"/>
            <w:gridSpan w:val="37"/>
            <w:tcBorders>
              <w:top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44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樓</w:t>
            </w:r>
          </w:p>
        </w:tc>
        <w:tc>
          <w:tcPr>
            <w:tcW w:w="11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99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116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79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若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石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會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室</w:t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女廁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男廁</w:t>
            </w:r>
          </w:p>
        </w:tc>
        <w:tc>
          <w:tcPr>
            <w:tcW w:w="1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女廁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節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望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鎏金藝術社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奧升魔術社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望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歌唱詞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曲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研習社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智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智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勇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92D050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信義樓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B1</w:t>
            </w:r>
          </w:p>
          <w:p>
            <w:pPr>
              <w:pStyle w:val="Normal"/>
              <w:shd w:fill="92D050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92D050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</w:rPr>
              <w:t>球魁的花式籃球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1820</wp:posOffset>
                      </wp:positionH>
                      <wp:positionV relativeFrom="paragraph">
                        <wp:posOffset>-203835</wp:posOffset>
                      </wp:positionV>
                      <wp:extent cx="577215" cy="1028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1028065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和平五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45.45pt;height:80.95pt;mso-wrap-distance-left:9.05pt;mso-wrap-distance-right:9.05pt;mso-wrap-distance-top:0pt;mso-wrap-distance-bottom:0pt;margin-top:-16.05pt;mso-position-vertical-relative:text;margin-left:-46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和平五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和平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公室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愛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烏克麗麗社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節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基礎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室內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設計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善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和平樓      </w:t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義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義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節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羽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球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智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社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備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8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2" w:type="dxa"/>
            <w:gridSpan w:val="11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勇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信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真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2" w:type="dxa"/>
            <w:gridSpan w:val="11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tcBorders>
              <w:top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信義一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塔冷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信義三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籃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球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義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菁備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63" w:type="dxa"/>
            <w:gridSpan w:val="17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忠孝樓三樓璦瑪屋會議室</w:t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63" w:type="dxa"/>
            <w:gridSpan w:val="1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信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義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二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愛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gridSpan w:val="10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135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國一勇 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善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信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一辦公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gridSpan w:val="10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gridSpan w:val="10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gridSpan w:val="10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19"/>
                <w:szCs w:val="19"/>
              </w:rPr>
              <w:t xml:space="preserve">和平樓四樓廁所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40"/>
                <w:szCs w:val="40"/>
              </w:rPr>
              <w:t xml:space="preserve"> </w:t>
            </w:r>
          </w:p>
        </w:tc>
        <w:tc>
          <w:tcPr>
            <w:tcW w:w="885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望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智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節</w:t>
            </w:r>
          </w:p>
        </w:tc>
        <w:tc>
          <w:tcPr>
            <w:tcW w:w="103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望</w:t>
            </w:r>
          </w:p>
        </w:tc>
        <w:tc>
          <w:tcPr>
            <w:tcW w:w="4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一辦公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忠孝樓  </w:t>
            </w:r>
          </w:p>
        </w:tc>
        <w:tc>
          <w:tcPr>
            <w:tcW w:w="3232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仁愛樓  </w:t>
            </w:r>
          </w:p>
        </w:tc>
        <w:tc>
          <w:tcPr>
            <w:tcW w:w="7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地下室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器材室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美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望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9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導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輔</w:t>
            </w:r>
          </w:p>
        </w:tc>
        <w:tc>
          <w:tcPr>
            <w:tcW w:w="73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輔導處辦公室  </w:t>
            </w:r>
          </w:p>
        </w:tc>
        <w:tc>
          <w:tcPr>
            <w:tcW w:w="11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務處庫房   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用辦公室   </w:t>
            </w:r>
          </w:p>
        </w:tc>
        <w:tc>
          <w:tcPr>
            <w:tcW w:w="1984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hd w:fill="92D050" w:val="clear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教室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</w:p>
        </w:tc>
        <w:tc>
          <w:tcPr>
            <w:tcW w:w="8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個  別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23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活動教室</w:t>
            </w:r>
          </w:p>
        </w:tc>
        <w:tc>
          <w:tcPr>
            <w:tcW w:w="85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修四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總務處庫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房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2"/>
                <w:szCs w:val="22"/>
              </w:rPr>
              <w:t>仁愛三樓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辦公室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多元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組教室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真</w:t>
            </w:r>
          </w:p>
        </w:tc>
        <w:tc>
          <w:tcPr>
            <w:tcW w:w="992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愛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9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樓←</w:t>
            </w:r>
          </w:p>
        </w:tc>
        <w:tc>
          <w:tcPr>
            <w:tcW w:w="418" w:type="dxa"/>
            <w:gridSpan w:val="2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 廁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多元分組教室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游泳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雨備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自修三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英語歌唱社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自修二</w:t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自修一</w:t>
            </w:r>
          </w:p>
        </w:tc>
        <w:tc>
          <w:tcPr>
            <w:tcW w:w="7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室</w:t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水間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董事會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用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用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攝影棚</w:t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元分組教室一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創意科學社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多元分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教室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手工皂社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善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真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 廁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樓←</w:t>
            </w:r>
          </w:p>
        </w:tc>
        <w:tc>
          <w:tcPr>
            <w:tcW w:w="223" w:type="dxa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  庫一</w:t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給站</w:t>
            </w:r>
          </w:p>
        </w:tc>
        <w:tc>
          <w:tcPr>
            <w:tcW w:w="12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西會議室</w:t>
            </w:r>
          </w:p>
        </w:tc>
        <w:tc>
          <w:tcPr>
            <w:tcW w:w="6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</w:t>
            </w:r>
          </w:p>
        </w:tc>
        <w:tc>
          <w:tcPr>
            <w:tcW w:w="87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 堂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辦公室</w:t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辦公室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會董事會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中心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東會議室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器材  室</w:t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  堂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愛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望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信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樓←</w:t>
            </w:r>
          </w:p>
        </w:tc>
        <w:tc>
          <w:tcPr>
            <w:tcW w:w="506" w:type="dxa"/>
            <w:gridSpan w:val="3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3:00Z</dcterms:created>
  <dc:creator>B&amp;C</dc:creator>
  <dc:description/>
  <cp:keywords/>
  <dc:language>en-US</dc:language>
  <cp:lastModifiedBy>蕭立銘</cp:lastModifiedBy>
  <cp:lastPrinted>2021-09-16T07:09:00Z</cp:lastPrinted>
  <dcterms:modified xsi:type="dcterms:W3CDTF">2021-09-17T03:20:00Z</dcterms:modified>
  <cp:revision>223</cp:revision>
  <dc:subject/>
  <dc:title>地信下信</dc:title>
</cp:coreProperties>
</file>