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主教恆毅高級中學「公開觀課」辦理流程注意事項檢核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年度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9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前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觀課分組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尋找組員</w:t>
            </w:r>
            <w:r>
              <w:rPr>
                <w:rFonts w:eastAsia="標楷體" w:cs="標楷體" w:ascii="標楷體" w:hAnsi="標楷體"/>
              </w:rPr>
              <w:t>(2-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填寫分組表於備課日交給召集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觀課日期</w:t>
            </w:r>
          </w:p>
        </w:tc>
        <w:tc>
          <w:tcPr>
            <w:tcW w:w="7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確認觀課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填寫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「公開觀課」時程調查表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教學者的資料</w:t>
            </w:r>
          </w:p>
        </w:tc>
        <w:tc>
          <w:tcPr>
            <w:tcW w:w="7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習活動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課本內容或補充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座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習單與觀課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觀課前會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觀課者瞭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學習目標    □ 教學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室情境脈絡    □ 任課教師教學所關切的觀察焦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觀課組別分配    □ 觀課重點及觀課倫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現場座位安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人數與場地決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一排：授課學校之該班任課教師及同領域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二排：授課學校其他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三排：他校老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被觀課班級說明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觀課安排的原因    □ 觀課時間        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課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學習目標          □ 教學流程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被觀課班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導師說明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觀課安排的原因    □ 觀課時間        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課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學習目標          □ 教學流程      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重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全班學習氣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否有安心學習的環境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是否有熱衷學習的環境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否有聆聽學習的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學習動機與歷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老師是否關照每個學生的學習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否引發學生學習動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學習動機是否持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是否相互關注與持續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是否互相協助與討論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是否投入參與學習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否發現有特殊表現的學生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如：學習停滯、學習超前和學習具潛力的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學習是否成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何發生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何時發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學習的困難之處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挑戰伸展跳躍的學習是否產生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學習思考程度是否深化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省思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觀摩後我學到什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社群的夥伴可關注教材教法，瞭解共同備課的成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倫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倫理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請老師從頭到尾觀察一組學生為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請當一個旁觀者，不要涉入學生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觀課教師請注意觀課動線，不要影響授課教師的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請勿與學生互動，以免影響學生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請勿交談或打手機，若有必要交談或通電話，請離開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請將手機關機或設定成靜音</w:t>
            </w:r>
          </w:p>
          <w:p>
            <w:pPr>
              <w:pStyle w:val="Normal"/>
              <w:ind w:left="358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若要拍照或攝影，請勿開閃光燈，並設定為靜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要有拍照的喀喀聲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並不要太接近學生，且若影像有使用需要，請先徵得師生同意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過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說明教學設計理念和授課心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觀課心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學習具體事實表現為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從單元學習目標瞭解和討論學生學習成功或學習困惑之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學習表現要和教材做連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學者所關切的觀察焦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分享從觀課中的收穫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聯發言者之對話，引發多樣思考，不做結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要時請教學者回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課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內部會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課堂實際案例，進行教材教法討論，了解備課成效，或提出教學精進策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將公開觀課紀錄表繳回交教務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恭喜你完成本年度公開觀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/>
  </w:style>
  <w:style w:type="paragraph" w:styleId="Style16">
    <w:name w:val="目錄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2:00Z</dcterms:created>
  <dc:creator>SAXP-System of LanYang</dc:creator>
  <dc:description/>
  <cp:keywords/>
  <dc:language>en-US</dc:language>
  <cp:lastModifiedBy>Windows 使用者</cp:lastModifiedBy>
  <dcterms:modified xsi:type="dcterms:W3CDTF">2022-08-23T07:42:00Z</dcterms:modified>
  <cp:revision>2</cp:revision>
  <dc:subject/>
  <dc:title>「觀課議課」辦理流程注意事項檢核表</dc:title>
</cp:coreProperties>
</file>