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天主教恆毅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特殊展能市長獎申請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48"/>
        <w:gridCol w:w="697"/>
        <w:gridCol w:w="1883"/>
        <w:gridCol w:w="1215"/>
        <w:gridCol w:w="1946"/>
      </w:tblGrid>
      <w:tr>
        <w:trPr>
          <w:trHeight w:val="57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國 中 三年    班    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80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描述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或申請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學生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簽名欄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請推薦教師或申請學生家長以正楷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天主教恆毅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特殊展能市長獎佐證資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  <w:sz w:val="23"/>
          <w:szCs w:val="23"/>
        </w:rPr>
        <w:t>獎狀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或獎盃、獎牌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證明正本交給導師審核，無誤後退還；獎狀影本需依序裝訂成冊送交至訓育組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931"/>
        <w:gridCol w:w="955"/>
        <w:gridCol w:w="1326"/>
        <w:gridCol w:w="685"/>
        <w:gridCol w:w="827"/>
        <w:gridCol w:w="663"/>
        <w:gridCol w:w="721"/>
      </w:tblGrid>
      <w:tr>
        <w:trPr>
          <w:trHeight w:val="539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名次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級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獎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參考計分標準表</w:t>
            </w:r>
          </w:p>
        </w:tc>
      </w:tr>
      <w:tr>
        <w:trPr>
          <w:trHeight w:val="539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新北市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年度全國中等學校運動會跳遠競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政府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團體獎申請類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申請人務必詳細填寫得獎相關資料（獎狀所列的獎項名稱、成績名次、主辦單位、競賽層級、個人或團體獎、申請類別、得分等欄位請務必確實填寫），如若填寫不完整或登載不實，經審查委員會退件，導致致錯失獲獎資格，後果需自行負責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類別包含：體育、技能、藝能、創作、科學競賽、社團活動、社會或學校服務學習、孝親敬師、助人義行、其他等有具體事蹟者。積分相同時，以個人得獎總積分高者勝出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最右欄之得分請參考上述第八</w:t>
      </w:r>
      <w:r>
        <w:rPr>
          <w:rFonts w:ascii="標楷體" w:hAnsi="標楷體" w:cs="新細明體;PMingLiU" w:eastAsia="標楷體"/>
          <w:color w:val="000000"/>
          <w:kern w:val="0"/>
        </w:rPr>
        <w:t>項「各項比賽計分標準」</w:t>
      </w:r>
      <w:r>
        <w:rPr>
          <w:rFonts w:ascii="標楷體" w:hAnsi="標楷體" w:cs="標楷體" w:eastAsia="標楷體"/>
        </w:rPr>
        <w:t>，請先自行填入，由評選委員審核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蹟描述請申請學生或家長與導師（教師）協助填寫均可，但必須請推薦教師或申請學生之家長於該簽名欄內簽名。含本申請表及佐證資料請依序裝訂妥後送至訓育組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頁表格均可依需要自行增加列數；請到本校網站首頁之公告處下載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</w:rPr>
        <w:t>本申請表及佐證資料送至訓育組之截止時間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以前。</w:t>
      </w:r>
    </w:p>
    <w:sectPr>
      <w:headerReference w:type="default" r:id="rId2"/>
      <w:type w:val="nextPage"/>
      <w:pgSz w:w="11906" w:h="16838"/>
      <w:pgMar w:left="680" w:right="68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rPr>
        <w:rFonts w:eastAsia="Times New Roman"/>
        <w:sz w:val="48"/>
        <w:szCs w:val="4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3:00Z</dcterms:created>
  <dc:creator>Admin</dc:creator>
  <dc:description/>
  <cp:keywords/>
  <dc:language>en-US</dc:language>
  <cp:lastModifiedBy>陳老師</cp:lastModifiedBy>
  <cp:lastPrinted>2025-02-25T11:42:00Z</cp:lastPrinted>
  <dcterms:modified xsi:type="dcterms:W3CDTF">2025-02-25T03:43:00Z</dcterms:modified>
  <cp:revision>3</cp:revision>
  <dc:subject/>
  <dc:title>新北市天主教恆毅高級中學103學年度</dc:title>
</cp:coreProperties>
</file>